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5491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.2pt;width:34.2pt;height:3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071619" r:id="rId2"/>
        </w:objec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Heading1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освіти Первомай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колаївської област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5213 м. Первомайськ, вул. Грушевського, 1         тел. 7-54-93, 7-54-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31.03.2022                                                                        № 5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есняного двомісячника </w:t>
        <w:br/>
        <w:t xml:space="preserve">з благоустрою та санітарної очистки  </w:t>
        <w:br/>
        <w:t xml:space="preserve">території Первомайської міської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рішення виконавчого комітету Первомайської міської ради від 22.03.2022 № 68 «Про організацію проведення весняного двомісячника з благоустрою і санітарного очищення території Первомайської міської територіальної громади»,  з метою впорядкування подвір’їв навчальних закладів, прилеглих територій, громадських парків відпочинку, берегів водоймищ поблизу навчальних закладів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ерівникам навчальних закладів забезпечити проведення весняного двомісячника з благоустрою і санітарного очищення території громади </w:t>
      </w:r>
      <w:r>
        <w:rPr>
          <w:b/>
          <w:bCs/>
          <w:sz w:val="28"/>
          <w:szCs w:val="28"/>
          <w:lang w:val="uk-UA"/>
        </w:rPr>
        <w:t xml:space="preserve">в період з 28 березня   по 20 травня 2022 року, </w:t>
      </w:r>
      <w:r>
        <w:rPr>
          <w:bCs/>
          <w:sz w:val="28"/>
          <w:szCs w:val="28"/>
          <w:lang w:val="uk-UA"/>
        </w:rPr>
        <w:t xml:space="preserve">в рамках якого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1. Організувати очищення від навалів сміття та осіннього листя, благоустрій подвір’я навчального закладу та прилеглої до нього території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порядкувати закріплені за закладами території пам’ятників історії та культури, скверів, братських моги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езпечити участь працівників закладу, учнівської молоді, батьківської громадськості у заходах із очищення від листя громадських парків, алей, берегів водоймищ поблизу навчальних закладі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рганізувати висадження дерев, кущів, квітів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наказу покласти на головних спеціалістів управління освіти Світлану ТРОЯНСЬКУ, Анжелу ЧАЙКУ, начальника господарчої групи  Сергія КОВАЛЬЧУК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Галина ОСТАП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гій Ковальчу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тлана Троянська, </w:t>
      </w:r>
    </w:p>
    <w:p>
      <w:pPr>
        <w:pStyle w:val="Normal"/>
        <w:rPr/>
      </w:pPr>
      <w:r>
        <w:rPr>
          <w:lang w:val="uk-UA"/>
        </w:rPr>
        <w:t xml:space="preserve">Анжела Чайка, 7 55 16           </w:t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6:00Z</dcterms:created>
  <dc:creator>Customer</dc:creator>
  <dc:description/>
  <cp:keywords/>
  <dc:language>en-US</dc:language>
  <cp:lastModifiedBy>С.В.</cp:lastModifiedBy>
  <cp:lastPrinted>2020-09-14T11:47:00Z</cp:lastPrinted>
  <dcterms:modified xsi:type="dcterms:W3CDTF">2022-04-01T10:00:00Z</dcterms:modified>
  <cp:revision>18</cp:revision>
  <dc:subject/>
  <dc:title/>
</cp:coreProperties>
</file>